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222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Faculté des Lettres et des Sciences Humaine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aïs - F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.P. 59  Tél : 035.61.82.26  Fax : 03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9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Faculté des Lettres et des Sciences Humaines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aïs - F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.P. 59  Tél : 035.61.82.26  Fax : 03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-114300</wp:posOffset>
                </wp:positionV>
                <wp:extent cx="301752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اك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-9pt;mso-position-vertical-relative:text;margin-left: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هاتف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26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فاكس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31115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4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46380</wp:posOffset>
                </wp:positionV>
                <wp:extent cx="3543300" cy="1268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9pt;mso-wrap-distance-left:9.05pt;mso-wrap-distance-right:9.05pt;mso-wrap-distance-top:0pt;mso-wrap-distance-bottom:0pt;margin-top:19.4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كتور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ر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MA"/>
        </w:rPr>
      </w:pPr>
      <w:r>
        <w:rPr>
          <w:rFonts w:cs="Akhbar M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DTP Naskh 4"/>
          <w:sz w:val="32"/>
          <w:szCs w:val="32"/>
          <w:u w:val="single"/>
        </w:rPr>
      </w:pPr>
      <w:r>
        <w:rPr>
          <w:rFonts w:cs="DTP Naskh 4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0" w:right="0" w:firstLine="55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1:00Z</dcterms:created>
  <dc:creator>ZINEB</dc:creator>
  <dc:description/>
  <cp:keywords/>
  <dc:language>en-US</dc:language>
  <cp:lastModifiedBy>hp</cp:lastModifiedBy>
  <cp:lastPrinted>2014-01-08T10:16:00Z</cp:lastPrinted>
  <dcterms:modified xsi:type="dcterms:W3CDTF">2016-10-10T15:28:00Z</dcterms:modified>
  <cp:revision>20</cp:revision>
  <dc:subject/>
  <dc:title>      </dc:title>
</cp:coreProperties>
</file>