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025</wp:posOffset>
                </wp:positionH>
                <wp:positionV relativeFrom="paragraph">
                  <wp:posOffset>39370</wp:posOffset>
                </wp:positionV>
                <wp:extent cx="317627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ركز دراسات الدكتورا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 "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لغات والتراث والتهيئة المج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تكوين الدكتورا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حو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ختب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10.15pt;mso-wrap-distance-left:9.05pt;mso-wrap-distance-right:9.05pt;mso-wrap-distance-top:0pt;mso-wrap-distance-bottom:0pt;margin-top:3.1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ركز دراسات الدكتورا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 "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لغات والتراث والتهيئة المج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تكوين الدكتورا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حو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ختب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156210</wp:posOffset>
                </wp:positionV>
                <wp:extent cx="5033010" cy="281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أطروحة لنيل الدكتوراه في الآداب والعلوم الإنسانية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both"/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في موضوع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21.6pt;mso-wrap-distance-left:9.05pt;mso-wrap-distance-right:9.05pt;mso-wrap-distance-top:0pt;mso-wrap-distance-bottom:0pt;margin-top:12.3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أطروحة لنيل الدكتوراه في الآداب والعلوم الإنسانية 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both"/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M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في موضوع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طالب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: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أستاذ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مشرف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):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MA"/>
        </w:rPr>
        <w:t xml:space="preserve">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lang w:val="fr-FR"/>
      </w:rPr>
    </w:pPr>
    <w:r>
      <w:rPr>
        <w:b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15" y="0"/>
              <wp:lineTo x="-315" y="21349"/>
              <wp:lineTo x="21600" y="21349"/>
              <wp:lineTo x="21600" y="0"/>
              <wp:lineTo x="-31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47700</wp:posOffset>
          </wp:positionH>
          <wp:positionV relativeFrom="paragraph">
            <wp:posOffset>-125095</wp:posOffset>
          </wp:positionV>
          <wp:extent cx="2856865" cy="5435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7515</wp:posOffset>
              </wp:positionH>
              <wp:positionV relativeFrom="paragraph">
                <wp:posOffset>67945</wp:posOffset>
              </wp:positionV>
              <wp:extent cx="2738755" cy="7632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5.35pt;mso-position-vertical-relative:text;margin-left:-3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7625</wp:posOffset>
              </wp:positionV>
              <wp:extent cx="2628900" cy="0"/>
              <wp:effectExtent l="0" t="28575" r="0" b="28575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75pt" to="197.95pt,3.75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14:00Z</dcterms:created>
  <dc:creator>TAHRI</dc:creator>
  <dc:description/>
  <cp:keywords/>
  <dc:language>en-US</dc:language>
  <cp:lastModifiedBy>HP-Zineb</cp:lastModifiedBy>
  <cp:lastPrinted>2018-05-15T17:14:00Z</cp:lastPrinted>
  <dcterms:modified xsi:type="dcterms:W3CDTF">2018-05-15T17:14:00Z</dcterms:modified>
  <cp:revision>5</cp:revision>
  <dc:subject/>
  <dc:title/>
</cp:coreProperties>
</file>