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29210</wp:posOffset>
                </wp:positionV>
                <wp:extent cx="5033010" cy="294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أطروحة لنيل الدكتوراه في الآداب والعلوم الإنسانية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31.6pt;mso-wrap-distance-left:9.05pt;mso-wrap-distance-right:9.05pt;mso-wrap-distance-top:0pt;mso-wrap-distance-bottom:0pt;margin-top: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أطروحة لنيل الدكتوراه في الآداب والعلوم الإنسانية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both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...............................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لجنة المناقش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 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رئيس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 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عضوا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عضوا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شرفا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مقرر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Footer"/>
      <w:bidi w:val="0"/>
      <w:jc w:val="left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8:00Z</dcterms:created>
  <dc:creator>TAHRI</dc:creator>
  <dc:description/>
  <cp:keywords/>
  <dc:language>en-US</dc:language>
  <cp:lastModifiedBy>HP-Zineb</cp:lastModifiedBy>
  <cp:lastPrinted>2018-05-15T17:14:00Z</cp:lastPrinted>
  <dcterms:modified xsi:type="dcterms:W3CDTF">2018-05-15T17:15:00Z</dcterms:modified>
  <cp:revision>15</cp:revision>
  <dc:subject/>
  <dc:title/>
</cp:coreProperties>
</file>