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شعبة الجغر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إعلان لفائدة طلبة الفصل الخامس</w:t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أجل تسهيل عملية تحديد مشاريع نهاية الدراسة، هذه أهم المحاور التي تدخل ضمن اهتمامات أساتذة الشعبة خلال الموسم الجامعي </w:t>
      </w:r>
      <w:r>
        <w:rPr>
          <w:b/>
          <w:bCs/>
          <w:color w:val="FF0000"/>
          <w:sz w:val="28"/>
          <w:szCs w:val="28"/>
          <w:lang w:bidi="ar-MA"/>
        </w:rPr>
        <w:t>2018</w:t>
      </w:r>
      <w:r>
        <w:rPr>
          <w:b/>
          <w:bCs/>
          <w:color w:val="FF0000"/>
          <w:sz w:val="28"/>
          <w:szCs w:val="28"/>
          <w:rtl w:val="true"/>
          <w:lang w:bidi="ar-MA"/>
        </w:rPr>
        <w:t xml:space="preserve">- </w:t>
      </w:r>
      <w:r>
        <w:rPr>
          <w:b/>
          <w:bCs/>
          <w:color w:val="FF0000"/>
          <w:sz w:val="28"/>
          <w:szCs w:val="28"/>
          <w:lang w:bidi="ar-MA"/>
        </w:rPr>
        <w:t>2019</w:t>
      </w:r>
      <w:r>
        <w:rPr>
          <w:b/>
          <w:bCs/>
          <w:sz w:val="28"/>
          <w:szCs w:val="28"/>
          <w:rtl w:val="true"/>
          <w:lang w:bidi="ar-MA"/>
        </w:rPr>
        <w:t xml:space="preserve"> :</w:t>
      </w:r>
    </w:p>
    <w:tbl>
      <w:tblPr>
        <w:bidiVisual w:val="true"/>
        <w:tblW w:w="9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553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أستاذ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ة</w:t>
            </w: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bidi="ar-MA"/>
              </w:rPr>
              <w:t>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هم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محاور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هتماماته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هجوج أمينة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تغيرات المناخية والموارد المائ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تهيئة المجالات الريف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مرأة القروية والتنم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أقوضاض محم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سياحة بالمغرب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شوقي محم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سياحة وتثمين التراث البشري والطبيع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سياحة والثقاف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سياحة والتن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تجهيزات والتوافد السياحي والمنتوج السياح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موارد الطبيعية والاقتصادية والتنمية المحلية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بنيات التجارية والأسواق والنق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قتصاد المجالات الريف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حزوي محم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قضايا الإسكان والتهيئة والبيئة  والتنمية بالمجالات الحضر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حاج علي ألفة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نمو الحضري</w:t>
            </w:r>
          </w:p>
          <w:p>
            <w:pPr>
              <w:pStyle w:val="Paragraphedelist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دينامية الحضرية والتحولات السوسيومجالية بالمجال الحضري</w:t>
            </w:r>
          </w:p>
          <w:p>
            <w:pPr>
              <w:pStyle w:val="Paragraphedelist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تهيئة والتنمية الحضرية المحلية والجهو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حايك نور الدين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عداد وتهيئة المجالات الحضرية والقرو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بير وتنمية المجا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نشطة الاقتصادية و التحولات العام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بنونة عبد الح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السكن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غير القانوني بالمدن المغربية والقضايا التي تطرحها إعادة هيكلته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قضايا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لمدن المغرب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 القديم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كتمور حسن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ـ التنمية الترابية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ـ دراسات بيئية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ـ التحولات المجالة والتهيئ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طريبق عبد اللطيف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دينامية الأوساط الطبيع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أخطار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طبيع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تهيئة المجالات الجبل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طاوس علي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جيومرفودينامية و تهيئة الأوساط النهر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هواري عبد الغني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المخاطر الطبيعية والبيئ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وتشم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الحركات الكتلية بالأوساط الحضرية، و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الفيضانات الحضرية، و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ج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إشكالات المرتبطة بالتلوث المائى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دينامية السفوح ودينامية المنخفضات النهرية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مظاهر وآفاق إقحام المخاطر الطبيعية والتكنولوجية بمدونة التعمير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لعوان محم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جيومورفلوجيا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دينامية الأوساط القاحل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دراسة وقع مشاريع التن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التثمين الاقتصادي للموارد التراثية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أبدا خال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هيدرولوجيا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أمياي محم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موارد المائ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أخطار الطبيع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ستعمال نظم المعلومات الجغرافية والاستشعار عن بعد في دراسة الظواهر الجغراف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بنبراهيم يوسف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مخاطر المناخ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تغيرات المناخية و الموارد المائ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تغيرات المناخية و الأنشطة الفلاح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ندرة وتلوث الميا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جناتي إدريسي عبد الحمي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دراسة خصائص المجال الجوي في ظل التغيرات المناخ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أخطار المناخية وانعكاساتها البيئية والاقتصا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تحليل أشكال الدورة الهوائية فوق المغرب وتأثيرها على الأوضاع المناخية الجافة والرط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خصائص الهيدرومطرية للأحواض المائية المغرب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مقران إبراهيم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دينامية وص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 w:bidi="ar-MA"/>
              </w:rPr>
              <w:t>و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 الأوساط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 w:bidi="ar-MA"/>
              </w:rPr>
              <w:t>الغابو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تهيئة وتنمية ا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لمجال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 الجبل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توظيف الخرائطية والإستشعار عن بعد في دراسة دينامية الأوساط الطبيع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</w:tc>
      </w:tr>
    </w:tbl>
    <w:p>
      <w:pPr>
        <w:pStyle w:val="Normal"/>
        <w:jc w:val="left"/>
        <w:rPr>
          <w:sz w:val="18"/>
          <w:szCs w:val="18"/>
          <w:lang w:val="fr-FR" w:bidi="ar-MA"/>
        </w:rPr>
      </w:pPr>
      <w:r>
        <w:rPr>
          <w:sz w:val="18"/>
          <w:szCs w:val="18"/>
          <w:rtl w:val="true"/>
          <w:lang w:val="fr-FR"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15" y="0"/>
              <wp:lineTo x="-315" y="21349"/>
              <wp:lineTo x="21600" y="21349"/>
              <wp:lineTo x="21600" y="0"/>
              <wp:lineTo x="-31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04520</wp:posOffset>
          </wp:positionH>
          <wp:positionV relativeFrom="paragraph">
            <wp:posOffset>-55880</wp:posOffset>
          </wp:positionV>
          <wp:extent cx="2856865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47700</wp:posOffset>
              </wp:positionH>
              <wp:positionV relativeFrom="paragraph">
                <wp:posOffset>120015</wp:posOffset>
              </wp:positionV>
              <wp:extent cx="2738755" cy="763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9.45pt;mso-position-vertical-relative:text;margin-left:-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45720</wp:posOffset>
              </wp:positionV>
              <wp:extent cx="2628900" cy="0"/>
              <wp:effectExtent l="0" t="28575" r="0" b="2857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pt" to="197.95pt,3.6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ndal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8:00Z</dcterms:created>
  <dc:creator>TAHRI</dc:creator>
  <dc:description/>
  <cp:keywords/>
  <dc:language>en-US</dc:language>
  <cp:lastModifiedBy>HP</cp:lastModifiedBy>
  <cp:lastPrinted>2017-09-18T10:21:00Z</cp:lastPrinted>
  <dcterms:modified xsi:type="dcterms:W3CDTF">2018-09-24T10:03:00Z</dcterms:modified>
  <cp:revision>10</cp:revision>
  <dc:subject/>
  <dc:title/>
</cp:coreProperties>
</file>