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1/2021</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Vendredi 10 Septembre 2021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1/2021,</w:t>
      </w:r>
      <w:r>
        <w:rPr>
          <w:rFonts w:cs="Arial" w:ascii="Arial" w:hAnsi="Arial"/>
          <w:bCs/>
          <w:sz w:val="22"/>
          <w:szCs w:val="22"/>
        </w:rPr>
        <w:t xml:space="preserve"> Concernant l'Externalisation de la gestion de la Buvette des étudiants de la Faculté des Lettres Saïs Fès.</w:t>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2">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3">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Deux mille Cinq Cent dirhams (2.5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Vingt-trois mille Dirhams                    (23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4"/>
      <w:footerReference w:type="default" r:id="rId5"/>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5524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yperlink" Target="http://www.fls.usmba.ac.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4:00Z</dcterms:created>
  <dc:creator>abderahim</dc:creator>
  <dc:description/>
  <cp:keywords/>
  <dc:language>en-US</dc:language>
  <cp:lastModifiedBy>212662266183</cp:lastModifiedBy>
  <cp:lastPrinted>2018-04-04T09:31:00Z</cp:lastPrinted>
  <dcterms:modified xsi:type="dcterms:W3CDTF">2021-08-18T16:18:00Z</dcterms:modified>
  <cp:revision>4</cp:revision>
  <dc:subject/>
  <dc:title/>
</cp:coreProperties>
</file>